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hark-Hear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, Trademark, Use &amp;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"cash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. Ganging Up on the Low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. Stopping the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c. The Worst Way to Stop a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d. The Comput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e. "Panic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.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. Deal #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c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d. P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e. Duplic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f.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g. Gam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h.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i. Zero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All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.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.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d. Edit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a.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ass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se &amp;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is program free or for a low fee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evaluation purposes only. You may us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. Payment to the author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se beyond simple evaluation. See the registr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for others to try, so long as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 nor any of the accompanying files, including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you write to the author for permission. Vendor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n good standing of the Association of Shareware Professio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ify the author that you are distributing the progra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ait for permission to beg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's must agree to stop distributing this program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if your membership in A.S.P. is dropp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written in Visual Basic. The Visual Basic runti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, is Copyright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ARDS.DLL, which contains the card faces and backs,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. Sands and is public domain. Programmers wanting to use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card games may contact Sands on CompuServe: 70274,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-HEARTS and the "CARDSHARK-" card game name prefix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CS-Hearts files in any directory; HOWEVER, the VBCARDS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WND.DLL files should be copied to some directory in your PAT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 If you already have a VBCARDS.DLL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mpare the size, date and time of that file to the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they do not match, you may have to remove or temporari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 to use this one. You might try running CS-Heart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e if it works with the file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also requires VBRUN100.DLL. VBRUN is used by dozens (maybe hund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/shareware programs and is widely available. If you already have VB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o anything else. If you do not have it,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L by sending $5 to cover shipping and handling to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file. You can also download it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MSBASIC, enter DL-5 at the Forum prompt, and BRO VBRUN*.*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CS-Hearts files to the directory of your choice,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ile-New menu options to add CS-Hearts' EXE file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s, if you wish to have it readily available. Other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the File-Run option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an addictive and interesting four-handed game (no partner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hand and the computer plays the other three hand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ly" means that the computer does not "cheat" -- i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hands or play any differently against the human opponen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gainst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MANY variations of the game of Hearts, the variation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 are the most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Hearts is to have the low score. You get one point for eac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ake and 13 points for the Queen of Spades ("QS"). Si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ow score, the goal is to avoid taking Hearts and, 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void taking the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you take the QS and all 13 of the Hear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gets 26 points. This is called Shoot the Moon ("Shoot"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o if playing good opponents. (It is very easy to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gainst you rather than giving everyone else 26 points, and 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wing is difficult to overcome in a game to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ridge, Spades, and other games, there is no "trump" in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ard played in the suit led always tak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lay to any number of points, but the default is 100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oes over 100, the person with the lowest number of points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ardShark Hearts out of frustration with the weak pla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. In writing it, I gained a deeper respect for the problem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of the other games. Although tests have shown that Card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can beat the other games, it is a long, long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that I had hoped to attain when I start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oes anyone really want a game they can't possibly b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 to play CS-Hearts. In normal play mode (ie: not Auto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selected to pass or play by clicking on the card, the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 At the end of each trick, also click the Ok button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rd, it will rise up above the rest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fore clicking on Ok, simply click on the card again to lo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 very minor (in my opinion) nuisance to have to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ddition to clicking on the card, I think it is worthwhi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other card games that give you no way of cor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election or that make the confirming action so eas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low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times been in the middle of a good game in other Heart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ined it by accidentally clicking on the the wro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the game of Hearts: Passing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f the four hands is dealt 13 cards, you must select thre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an opponent. The passing direction rotates on each deal: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left, and no-pass ("hold"). Some people play other pass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most wide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passed face-down, so the other players do 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hree cards to pass is at least as important as the actu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, if not more so. For example, if you are dealt the lon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("QS") and do not pass it, then the first time spades are l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ILL attack spades right away), you will be forc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will play low (if they can) and force you to win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aking 1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are often afraid to ever hold onto the QS, but you normal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when you can adequately protect from having it led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QS gives you two advantages: nobody can drop it on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om to drop it on -- normally the person with 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des is considered "adequate protection"?  You will fi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ence. (I don't want to spoil all you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 include passing low cards so that you can Shoot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earts to keep other players from Shooting, and so on. Again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eacher, but when you register CS-Hearts, the manual you g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tells you how to get the most out of your pa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the Hint and Duplicate Play options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uld pass and play the cards you are dealt. This is also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th the Two of Clubs starts play by leading it. Pl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nd each player must follow su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QS or a Heart at any time that you cannot follow su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LEAD a Heart until they have been "broken". Heart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discards a Heart or the QS. Other than that, you can lead an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d the QS before Hearts are broken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at if you only have Hearts and the QS left, you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. In this game, you can lead a Heart if you wish. Also, some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lay the QS on the first trick; in this g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other variations on the rules of the game, b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CS-Hearts are the ones normally used. My inclination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 up the game with such variations, especially since it is s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ect the play of the computer with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s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ick, the program checks to see if all th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or if the person with the lead has all winning cards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true, the program stops play, displays the remain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tter case, gives the remaining points to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all the points are in, there is no reason to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with the lead doesn't have a card left tha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ld by the other hands, there is likewise no point in pla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 CS-Hearts is presently the only Hearts game that offers this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only one trick is left, the program will not cash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ually faster just to play the la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you get when you register contains many tips on play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se tips to play and enjoy the game, but they can help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oth against the computer and against human opponents. Here ar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Ganging Up on the Low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asic strategy is that if you are holding the QS with suffici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hen you should not just throw it at the first opportunity. Instea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the low hand (assuming one player's score is at least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scor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one else is within 13 points or so of your score, try to give Q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more than one player is within 13 points of your score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one of the two hands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n give the QS to a hand that will then go over the Goal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do this only if YOU have the low score,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veryone's score is well above yours, dump the QS on the fir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There is no point in taking risks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hold the QS, you may be able to control who get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Spades, for example, and have enough Spades to force the Q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olding it, but that hand is not the one you want to get th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leading a suit in which you have a lot of cards with good lo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a chance to dump the QS on someone else.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this unless you have a very safe hand (ie: low cards in every s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Stopping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king the QS is costly, it is TWICE as costly to let someone sh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shoot is an important part of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try to discard Hearts when you cannot follow the su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d, trying to give a Heart to two different players ("splitting"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arts have been split, you should not discard your highest He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it to stop a Shoot. Once Hearts are split, discard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take a trick that someone has discarded a He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rts haven't already been split. Novices are often afraid to tak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, but taking one point is a cheap way to insure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and give you 2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one takes the QS, you should not rest easy until someone els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; otherwise, there is a risk that the person could Shoot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llowing someone to shoot is so large, it is worth t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to prevent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etects that you are always playing low on Hearts w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igh and stop a Shoot, then the next time, it may play low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could get away with Shooting and you will lose, so don't j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to stop other computer hands from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hand on your right leads, say, the Four of Hear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the Three in addition to some higher ones, it is usually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ow, since there is a strong probability that one of the ot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win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 on the right leads, say, a Ten of Hearts and you have a hig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lay it and the other hands cannot beat it, that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only losing Heart and he may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topping the Shoot is a major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was originally written to ALWAYS take the first Heart 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leading the Heart is the only one with points so far. This ga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 Shoot and at worst, cost onl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eople have suggested that this makes it too eas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aken a point to get rid of a high Heart by leading it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use thi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y popular demand, the computer hands will duck a Heart le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ime. However, there are many times when taking the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apart from stopping the Shoot. So don't coun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u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The Worst Way to Stop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s to take the QS. Say that someone has taken all the hearts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 are the 13 assigned to the QS. Whether or not you should tak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void having to take 26 (along with everyone else) has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o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The Computer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ly written Hearts games are frustrating, because one comput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d plays that let another computer hand win. It doesn't matter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you are if the program is so poorly written that one comput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game away to one of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law is for one hand to Shoot when Shooting lets another h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PsL Hearts' computer hands are designed not to try to Shoot i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nother computer hand win. For example, say the scores for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80 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Hearts games would let player #2 Shoot the Moon.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se, but player #3 would be the winner since adding 26 to his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eave him low hand. So in this case, player #2 w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n "real life", since the object is to be the low scorer whe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player #4 Shoots, he would win the game, since his 70 poi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 after adding 26 to everyone else's score. And of course, player #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layer #3 would make no attempt to stop players #1 and #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since he wins if they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"Panic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are designed with a Panic Mode. Given the scor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faced with either having to take the QS or having to let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 player #4 would take it. Otherwise, #2 will "go out" (get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and player #3 would win with the lo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3's score were only a few points below #4's, and there are plenty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#4 may let #2 take the QS in the above situation, hoping to stick #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arts to 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Auto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your hand too. This is a good way to study the strateg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on and off at any time there is a prompt (such a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ck), so you can use it to play a single trick whe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computer would play, then 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plicate Play is chosen (see below), AutoPlay is automatically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ut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Deal #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you will be prompted before each deal for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allows you to replay a particular deal, but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o get the computer to play the same way agai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irection and the starting game scores must b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al. To set the scores back, select Change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elect this option or not, the deal number i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rd, which you can view at any time. (See section 9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at the right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eplay a deal, the score will still be added to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ception is if you replay the last deal, totals don'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cores restored, look at the game reco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should be, then use the Change Scores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click the Ok button after each hand has 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oes on to the next hand. This is mainly of use when "View All 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you want to study the hands to see if you can figure out whi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before it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turn on AutoPlay, Show All Hands, and Paus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. (See Duplicate Play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Play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the program to play straight through a de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until the end. It plays all four hands. This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 for a particular d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rough can also be used during the Computer's turn during Duplic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if you are not interested in studying the play of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generate it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ff at the end of each deal to prevent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to the nex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. Duplicat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y lets you compare your score to the score the computer 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the same cards. When you select Duplicate Play, after you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hand will be dealt again, all hands will be displayed, Auto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, and the computer will play al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is through playing the same hand you just played, your "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score will be increased or decreased by the difference in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core on the same hand. At the end of the regular game, the "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" score is increased by one if you have outscored the computer i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decreased by one if the computer outscored you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fter a game has been won, by you or a computer hand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 score to your game score to see if the computer would have w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cores it made on the sam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on a game with a score of 30 and the next highe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40 and your Dup score was 15 (meaning that you took a net of 15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n the Duplicate player during the game), the you would add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points to your 30 points to get a projected score of 45 for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the computer would not have won the game. Likewise, if you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10 points and the Dup score was -11, then the Duplicate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mpletely accurate, because part of winning a gam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he low scorer. The first Duplicate method I tried was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yer have its own set of scores, while playing the same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advantage of letting you see precisely if the comput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game given the same deals you had, but since the opponents'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ffer and since play is based in part on opponents' scores, 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 of the individual deals would not be comparable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the method that lets every hand be played under the 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 games, luck can greatly influence the outcome of the gam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 of the players is very close. Bridge players have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devising a method of playing called "Dupl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Bridge, every pair of players plays the same cards tha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oes (basically). Your score for the tournament is no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you get against the opponents at your table; instead,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the score you got against your opponents compares to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ther pair got when they played the s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rts, you may lose or win games because of bad luck in the lay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in the Duplicate mode, even if you get bad cards, you can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y seeing how your score compares to the computer's when it ha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. Card 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oggle through the available decorativ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g. Gam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core to which the game is played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h. Chang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all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i. Zero Out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zero out the current game scores, allowing you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All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learn the game or to study the computer'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options, it can be toggled on or off at any tim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if you feel a need to see the other hands for some reas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is brought up to display the documentation file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epad in your Windows directory, this option will no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ord processor to view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Gam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can use this menu option to 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game. (The Window's NOTEPAD.EXE program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editor of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record, is stored in CSHEARTS.TMP and the p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SHEARTS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Play mode (see 7e, above), the Computer's de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otepad to view, add comments to, and prin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it permanently by using the File-Save A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game up "View" until the passing has been d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ame. Then it is copied into CSHEARTS.BAK (which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ew Last option) and the new game is written to CSHEART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View the Las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the prior game's record. See com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Edit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are stored in the file CSHEARTS.INI, 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subdirectory. By selecting this option, the IN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in Notepad so that you can change any parameters you w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arely need to do this, but the op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Quit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bort play and get a new deal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# Prompt turned on, you could enter the same deal numb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ame deal over. If you replay the last deal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ot added to the game score. If you replay some other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LL be added to the game score. If you do not want i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Change Scores option to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replay another hand, keep in mind tha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 direction influence the play of the computer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Scores to set the scores to their starting values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yed before beginn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Qu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game of Hearts completely. The game-record files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files CSHEARTS.TMP and .BAK and you can view those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just like to see what the computer would play or pa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tuation, click on Hin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hat the computer selects will pop up. You can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by clicking on the card, then click on the card you want.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uggestio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a hint if you have already clicked on a card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ass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 only indicates the direction of passing for the current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cycles through the passing directions.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articular deal number, you may need to use this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o the pro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replay a deal that you just finished (say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in comparison to how you did)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passing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ess games on the computer have attained Master strength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uch as Bridge and Hearts have remained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stronger than other shareware Hearts games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t of room for improvement in play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' main strength is that it never forgets what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knows (statistically) the best time to play a high c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makes card games both interesting and difficult t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statistically correct can backfire at times, which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 really stupid, when it really has chosen the correct lin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main weaknesses are that it is not programmed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can arise, nor does it attempt to make infere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ings based on how other hand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scores about even, if a hand doesn't follow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, nor does it play the QS, it is probably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oes not have the QS, but the program does not try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(As a matter of fact, other shareware card games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D Hearts was tested, seem to withhold playing the QS a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reason, so the assumption would be wrong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human player with a good understanding of strateg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mory for what has been played should be able to be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better able to adapt to different situation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like a human player, the computer may make a b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(not very often, hopefully). If you would like to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game, you report blunders to me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gross playing errors, load the file CSHEARTS.TMP into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or send a copy of it to me on disk, or email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(See: "Getting a Record of a Ha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o that, make a note of the Deal Number, the Pass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ing Scores, as well as the version of th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 individually. For each hand, a lis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s every other hand may have and the play of each h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hand removes the cards in its own hand from the lis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hands may have, and since it knows what cards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and, each hand's lists of what the other hands may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very other hand'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what to pass or play for one hand,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ks" into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hen you register CS-Hearts, you will get as a bonu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 version of the game that plays only one hand. You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dealt to it and what cards the other hands hav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ist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is special version of the game to test CS-Hear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rts computer games. (Naturally, CS-Hearts beats them 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get a shareware disk with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DOS-based) Hearts games and one other Hearts game fo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uthors. Under Windows, you can load anothe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handed game at the same time and let the two ga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one-hand version of CS-Hearts to play again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 is an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elson Ford, is a member (and one of the founders)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hareware, if you use this program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pay for it by registering with the author to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brings with it other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this game almost every day. If I find a weakness during play,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 game is constantly being improved. I will release new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quarterly basis, since any more often than that tend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most shareware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gister, you will, of course, be sent the latest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shareware copy of the latest version, you can ge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regular shareware disk fee rates: $5 per disk and $4 S&amp;H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 the address on the order form below. Be sure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if you are expecting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a printed manual wit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win at Hearts. There is a lot of strategy involv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Hearts, and this book explains it in a clear and concis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gets you One-Handed Hearts, designed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gainst unknow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f the cards aren't going your way, you may start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"cheating". Since you only tell One-Handed Hearts (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gorithms as CardShark Hearts) which cards it has been deal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yed by other hands, there is no way for it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one-handed game to test the passing and play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card games. We will also give you a shareware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 on it that you can play it against. (Thes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hould be registered with their authors if you use the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we will also send you a free sample copy of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PsL News. (Or you can call or write for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.) If you register, you can subscribe to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2 for a year; that's one-third of the regular subscrip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so get one-third off the price of the Ps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Reviews Disks. This 960-page book contains write-ups of over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files. The five-disk Reviews Disk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rite-ups, but our masters are updated monthly. (Free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BONUS: The first 50 people to register will also get a free d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stic-coated playing cards so that you can play Hea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ard games)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hark Hearts(tm)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PRI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ee for 1 copy of CS-Hearts .................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manual, disk with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ts games, latest version of CS-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One-Handed CS-Hearts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&amp; Handling .................................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, if shipped in Texas  ($2.39) 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..........................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 preferred: __ 5.25"   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Payment: __Check/M.O. __Amex __MC __Visa __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:  (PLEASE PRINT)    Expir.: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 __________________________  #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holder's Signatur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CS-Hearts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ersion do you have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:                      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son Ford                             Orders: 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                                FAX Orders: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35705                     Tech Support: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77235-5705          CompuServe Orders: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